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ΟΜΙΛΙΑ ΤΟΥ ΝΕΟΥ ΑΡΧΗΓΟΥ ΤΟΥ Π.Σ.</w:t>
      </w:r>
    </w:p>
    <w:p>
      <w:pPr>
        <w:pStyle w:val="Normal"/>
        <w:jc w:val="center"/>
        <w:rPr>
          <w:rFonts w:ascii="Tahoma" w:hAnsi="Tahoma" w:cs="Tahoma"/>
          <w:b/>
          <w:b/>
        </w:rPr>
      </w:pPr>
      <w:r>
        <w:rPr>
          <w:rFonts w:cs="Tahoma" w:ascii="Tahoma" w:hAnsi="Tahoma"/>
          <w:b/>
        </w:rPr>
        <w:t>ΑΝΤΙΣΤΡΑΤΗΓΟΥ ΣΤΥΛΙΑΝΟΥ ΣΤΕΦΑΝΙΔΗ</w:t>
      </w:r>
    </w:p>
    <w:p>
      <w:pPr>
        <w:pStyle w:val="Normal"/>
        <w:jc w:val="center"/>
        <w:rPr>
          <w:rFonts w:ascii="Tahoma" w:hAnsi="Tahoma" w:cs="Tahoma"/>
          <w:b/>
          <w:b/>
        </w:rPr>
      </w:pPr>
      <w:r>
        <w:rPr>
          <w:rFonts w:cs="Tahoma" w:ascii="Tahoma" w:hAnsi="Tahoma"/>
          <w:b/>
        </w:rPr>
        <w:t>ΑΠΟ ΤΗΝ ΤΕΛΕΤΗ ΠΑΡΑΔΟΣΗΣ – ΠΑΡΑΛΑΒΗΣ ΤΗΣ ΑΡΧΗΓΙΑΣ ΤΟΥ Π.Σ. ΣΤΙΣ 6 ΝΟΕΜΒΡΙΟΥ 2009</w:t>
      </w:r>
    </w:p>
    <w:p>
      <w:pPr>
        <w:pStyle w:val="Normal"/>
        <w:tabs>
          <w:tab w:val="clear" w:pos="720"/>
          <w:tab w:val="left" w:pos="6361" w:leader="none"/>
        </w:tabs>
        <w:rPr>
          <w:rFonts w:ascii="Tahoma" w:hAnsi="Tahoma" w:cs="Tahoma"/>
        </w:rPr>
      </w:pPr>
      <w:r>
        <w:rPr>
          <w:rFonts w:cs="Tahoma" w:ascii="Tahoma" w:hAnsi="Tahoma"/>
        </w:rPr>
        <w:tab/>
        <w:br/>
        <w:t xml:space="preserve">Κύριε Υπουργέ, </w:t>
      </w:r>
    </w:p>
    <w:p>
      <w:pPr>
        <w:pStyle w:val="Normal"/>
        <w:rPr>
          <w:rFonts w:ascii="Tahoma" w:hAnsi="Tahoma" w:cs="Tahoma"/>
        </w:rPr>
      </w:pPr>
      <w:r>
        <w:rPr>
          <w:rFonts w:cs="Tahoma" w:ascii="Tahoma" w:hAnsi="Tahoma"/>
        </w:rPr>
        <w:t>Κύριε Υφυπουργέ,</w:t>
      </w:r>
    </w:p>
    <w:p>
      <w:pPr>
        <w:pStyle w:val="Normal"/>
        <w:rPr>
          <w:rFonts w:ascii="Tahoma" w:hAnsi="Tahoma" w:cs="Tahoma"/>
        </w:rPr>
      </w:pPr>
      <w:r>
        <w:rPr>
          <w:rFonts w:cs="Tahoma" w:ascii="Tahoma" w:hAnsi="Tahoma"/>
        </w:rPr>
        <w:t xml:space="preserve">Κύριε πρώην Αναπληρωτή Υπουργέ Εσωτερικών, </w:t>
      </w:r>
    </w:p>
    <w:p>
      <w:pPr>
        <w:pStyle w:val="Normal"/>
        <w:rPr>
          <w:rFonts w:ascii="Tahoma" w:hAnsi="Tahoma" w:cs="Tahoma"/>
        </w:rPr>
      </w:pPr>
      <w:r>
        <w:rPr>
          <w:rFonts w:cs="Tahoma" w:ascii="Tahoma" w:hAnsi="Tahoma"/>
        </w:rPr>
        <w:t>Κύριε Νομάρχη, κύριοι Δήμαρχοι,</w:t>
      </w:r>
    </w:p>
    <w:p>
      <w:pPr>
        <w:pStyle w:val="Normal"/>
        <w:rPr>
          <w:rFonts w:ascii="Tahoma" w:hAnsi="Tahoma" w:cs="Tahoma"/>
        </w:rPr>
      </w:pPr>
      <w:r>
        <w:rPr>
          <w:rFonts w:cs="Tahoma" w:ascii="Tahoma" w:hAnsi="Tahoma"/>
        </w:rPr>
        <w:t xml:space="preserve">Αρχηγοί, Στρατηγοί, </w:t>
      </w:r>
    </w:p>
    <w:p>
      <w:pPr>
        <w:pStyle w:val="Normal"/>
        <w:rPr>
          <w:rFonts w:ascii="Tahoma" w:hAnsi="Tahoma" w:cs="Tahoma"/>
        </w:rPr>
      </w:pPr>
      <w:r>
        <w:rPr>
          <w:rFonts w:cs="Tahoma" w:ascii="Tahoma" w:hAnsi="Tahoma"/>
        </w:rPr>
        <w:t>Επίτιμοι Αρχηγοί και Υπαρχηγοί του Σώματος,</w:t>
      </w:r>
    </w:p>
    <w:p>
      <w:pPr>
        <w:pStyle w:val="Normal"/>
        <w:rPr>
          <w:rFonts w:ascii="Tahoma" w:hAnsi="Tahoma" w:cs="Tahoma"/>
        </w:rPr>
      </w:pPr>
      <w:r>
        <w:rPr>
          <w:rFonts w:cs="Tahoma" w:ascii="Tahoma" w:hAnsi="Tahoma"/>
        </w:rPr>
        <w:t>Αγαπητοί συνάδελφοι,</w:t>
      </w:r>
    </w:p>
    <w:p>
      <w:pPr>
        <w:pStyle w:val="Normal"/>
        <w:rPr>
          <w:rFonts w:ascii="Tahoma" w:hAnsi="Tahoma" w:cs="Tahoma"/>
        </w:rPr>
      </w:pPr>
      <w:r>
        <w:rPr>
          <w:rFonts w:cs="Tahoma" w:ascii="Tahoma" w:hAnsi="Tahoma"/>
        </w:rPr>
        <w:t>Φίλοι εθελοντές,</w:t>
      </w:r>
    </w:p>
    <w:p>
      <w:pPr>
        <w:pStyle w:val="Normal"/>
        <w:rPr>
          <w:rFonts w:ascii="Tahoma" w:hAnsi="Tahoma" w:cs="Tahoma"/>
        </w:rPr>
      </w:pPr>
      <w:r>
        <w:rPr>
          <w:rFonts w:cs="Tahoma" w:ascii="Tahoma" w:hAnsi="Tahoma"/>
        </w:rPr>
        <w:t xml:space="preserve">Εκπρόσωποι των μέσων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lang w:val="en-US"/>
        </w:rPr>
        <w:t xml:space="preserve">   </w:t>
      </w:r>
      <w:r>
        <w:rPr>
          <w:rFonts w:cs="Tahoma" w:ascii="Tahoma" w:hAnsi="Tahoma"/>
        </w:rPr>
        <w:t xml:space="preserve">Οι πολίτες της χώρας μας έχουν τοποθετήσει το Πυροσβεστικό Σώμα σε κορυφαίο σημείο μεταξύ των υπηρεσιών, φορέων και οργανισμών του δημοσίου βίου. </w:t>
        <w:br/>
      </w:r>
      <w:r>
        <w:rPr>
          <w:rFonts w:cs="Tahoma" w:ascii="Tahoma" w:hAnsi="Tahoma"/>
          <w:lang w:val="en-US"/>
        </w:rPr>
        <w:t xml:space="preserve">   </w:t>
      </w:r>
      <w:r>
        <w:rPr>
          <w:rFonts w:cs="Tahoma" w:ascii="Tahoma" w:hAnsi="Tahoma"/>
        </w:rPr>
        <w:t xml:space="preserve">Απαιτούν, αναγνωρίζουν, προσδοκούν και ανταμείβουν ηθικά την προσφορά και την έμπρακτη επιβεβαίωση της απόλυτης συναίσθησης του καθήκοντος που είναι το βασικό ηθικό συστατικό στοιχείο του Πυροσβεστικού Σώματος. </w:t>
        <w:br/>
        <w:t xml:space="preserve">Αυτές οι διαπιστώσεις, αυτά τα δεδομένα τούτη την ώρα που αναλαμβάνω την ηγεσία του Πυροσβεστικού Σώματος, μεγαλώνουν την ευθύνη μου απέναντι στην πυροσβεστική Ιδέα, απέναντι στην Πολιτεία, απέναντι στους Έλληνες πολίτες. </w:t>
        <w:br/>
        <w:t xml:space="preserve">Θέλω να εκφράσω τη μεγάλη μου ευγνωμοσύνη στην Κυβέρνηση και τον Πρωθυπουργό, κ. Γιώργο Παπανδρέου, για την τιμητική ανάθεση της ευθύνης και να ευχαριστήσω τον Υπουργό Προστασίας του Πολίτη κ. Μιχάλη Χρυσοχοΐδη για την εμπιστοσύνη που μου έδειξε, και να δώσω παράλληλα την υπόσχεση ότι θα κάνω ό,τι είναι δυνατόν, για να φανώ αντάξιος αυτής της απόφασης. </w:t>
      </w:r>
    </w:p>
    <w:p>
      <w:pPr>
        <w:pStyle w:val="Normal"/>
        <w:ind w:firstLine="360"/>
        <w:rPr>
          <w:rFonts w:ascii="Tahoma" w:hAnsi="Tahoma" w:cs="Tahoma"/>
        </w:rPr>
      </w:pPr>
      <w:r>
        <w:rPr>
          <w:rFonts w:cs="Tahoma" w:ascii="Tahoma" w:hAnsi="Tahoma"/>
        </w:rPr>
        <w:br/>
        <w:t xml:space="preserve">Κύριε Υπουργέ, </w:t>
        <w:br/>
      </w:r>
      <w:r>
        <w:rPr>
          <w:rFonts w:cs="Tahoma" w:ascii="Tahoma" w:hAnsi="Tahoma"/>
          <w:lang w:val="en-US"/>
        </w:rPr>
        <w:t xml:space="preserve">  </w:t>
      </w:r>
      <w:r>
        <w:rPr>
          <w:rFonts w:cs="Tahoma" w:ascii="Tahoma" w:hAnsi="Tahoma"/>
        </w:rPr>
        <w:t xml:space="preserve">Η σημερινή μέρα για μένα, όπως και για κάθε αξιωματικό, είναι μέρα εκπλήρωσης προσωπικών οραμάτων και στόχων στο μέγιστο δυνατό βαθμό. Σημασία και αξία όμως θα έχει τη μέρα που θα παραδίδω την ηγεσία στον επόμενο Αρχηγό, να αναπολώ τη σημερινή τελετή και να νιώθω υπερήφανος για τη θητεία μου ως Αρχηγός. </w:t>
        <w:br/>
      </w:r>
      <w:r>
        <w:rPr>
          <w:rFonts w:cs="Tahoma" w:ascii="Tahoma" w:hAnsi="Tahoma"/>
          <w:lang w:val="en-US"/>
        </w:rPr>
        <w:t xml:space="preserve">  </w:t>
      </w:r>
      <w:r>
        <w:rPr>
          <w:rFonts w:cs="Tahoma" w:ascii="Tahoma" w:hAnsi="Tahoma"/>
        </w:rPr>
        <w:t xml:space="preserve">Κυρίως όμως να νιώθω ότι δικαίωσα την εμπιστοσύνη σας. </w:t>
        <w:br/>
        <w:t xml:space="preserve">Επιτρέψτε μου με την ιδιότητα του ένστολου πολίτη, έξω από τους κανονισμούς, να πω ότι η απόλυτα επιτυχημένη θητεία σας στο πρώην Υπουργείο Δημόσιας Τάξης είναι η εγγύηση ότι το Πυροσβεστικό Σώμα θα είναι καθοριστικός πυλώνας του νέου Υπουργείου Προστασίας του Πολίτη. </w:t>
        <w:br/>
      </w:r>
      <w:r>
        <w:rPr>
          <w:rFonts w:cs="Tahoma" w:ascii="Tahoma" w:hAnsi="Tahoma"/>
          <w:lang w:val="en-US"/>
        </w:rPr>
        <w:t xml:space="preserve">  </w:t>
      </w:r>
      <w:r>
        <w:rPr>
          <w:rFonts w:cs="Tahoma" w:ascii="Tahoma" w:hAnsi="Tahoma"/>
        </w:rPr>
        <w:t xml:space="preserve">Επιτρέψτε μου από τη θέση του Αρχηγού να σας αναφέρω ότι είμαι έτοιμος να αναλάβω τις αναγκαίες ευθύνες, πρωτοβουλίες και δράσεις προς αυτό το στόχο. </w:t>
        <w:br/>
        <w:t>Το νέο θεσμικό τοπίο που δημιούργησε η Κυβέρνηση για την προστασία του Πολίτη, η αναδιάταξη των Σωμάτων, Υπηρεσιών και της Πολιτικής Προστασίας σαν καταστάλαγμα εμπειρίας και γνώσης διαμορφώνουν πρόσθετα εφόδια επιτυχίας.</w:t>
      </w:r>
    </w:p>
    <w:p>
      <w:pPr>
        <w:pStyle w:val="Normal"/>
        <w:rPr>
          <w:rFonts w:ascii="Tahoma" w:hAnsi="Tahoma" w:cs="Tahoma"/>
        </w:rPr>
      </w:pPr>
      <w:r>
        <w:rPr>
          <w:rFonts w:eastAsia="Tahoma" w:cs="Tahoma" w:ascii="Tahoma" w:hAnsi="Tahoma"/>
        </w:rPr>
        <w:t xml:space="preserve">  </w:t>
      </w:r>
      <w:r>
        <w:rPr>
          <w:rFonts w:cs="Tahoma" w:ascii="Tahoma" w:hAnsi="Tahoma"/>
        </w:rPr>
        <w:t xml:space="preserve">Αυτά τα εφόδια θέλουμε να αξιοποιήσουμε, για να συμβάλλουμε καθοριστικά στο στόχο, το όραμα για τη δημιουργία ενός Πυροσβεστικού Σώματος, έτοιμου για την αντιμετώπιση κάθε προβλήματος του σήμερα, και ικανού να ανταποκριθεί στις απαιτήσεις του αύριο. </w:t>
        <w:br/>
        <w:t xml:space="preserve">Η εκπαίδευση των στελεχών και του προσωπικού. </w:t>
        <w:br/>
        <w:t xml:space="preserve">Η ορθολογιστική διαχείριση του ανθρώπινου πυροσβεστικού προσωπικού και των μέσων. </w:t>
        <w:br/>
        <w:t xml:space="preserve">Η προετοιμασία και η ετοιμότητα των πυροσβεστικών μονάδων. </w:t>
        <w:br/>
        <w:t xml:space="preserve">Η συνεργασία με τους συναρμόδιους φορείς. </w:t>
        <w:br/>
        <w:t xml:space="preserve">0 συντονισμός των εμπλεκομένων στη προετοιμασία και διαχείριση των συμβάντων. </w:t>
        <w:br/>
        <w:t xml:space="preserve">Η διαφάνεια και η αποτελεσματικότητα στην υλοποίηση προγραμμάτων υποδομών και εξοπλισμού. </w:t>
        <w:br/>
        <w:t xml:space="preserve">Η αφομοίωση και η εφαρμογή νέων τεχνολογιών πυροπροστασίας. </w:t>
        <w:br/>
        <w:t xml:space="preserve">Η παρακολούθηση και υιοθέτηση της διαρκώς εξελισσόμενης πυροσβεστικής επιστήμης. </w:t>
        <w:br/>
        <w:t xml:space="preserve">Η χρήση δίκαιας και αξιοκρατικής διοίκησης του προσωπικού. </w:t>
        <w:br/>
        <w:t xml:space="preserve">Η ποιότητα και το μέγεθος των απαιτήσεων, ταυτόχρονα με την αναγνώριση και ανταπόδοση στους ικανούς και άξιους, είναι μερικά από τα δεδομένα, που Θα οδηγήσουν το Πυροσβεστικό Σώμα στο ρόλο και το επίπεδο που πρέπει, και του αξίζει να έχει. </w:t>
        <w:br/>
        <w:t xml:space="preserve">Ό,τι θετικό έχει γίνει σε αυτή την πορεία, θα είναι η αφετηρία για καλυτέρευση και για πρόοδο. </w:t>
        <w:br/>
        <w:t xml:space="preserve">  Η κλιματική αλλαγή, οι ειδικές και δύσκολες συνθήκες που επηρεάζουν την εκδήλωση και εξέλιξη των πυρκαγιών, από τις οποίες θρηνήσαμε ανθρώπινες ζωές, καταστροφές των περιουσιών και των δασών μας, είναι για μας ένας μεγάλος συναγερμός. </w:t>
        <w:br/>
        <w:t xml:space="preserve">Καμία ολιγωρία, καμία υποεκτίμηση, καμία αδράνεια, αλλά επαγγελματισμός και εγρήγορση. </w:t>
      </w:r>
    </w:p>
    <w:p>
      <w:pPr>
        <w:pStyle w:val="Normal"/>
        <w:ind w:firstLine="360"/>
        <w:rPr>
          <w:rFonts w:ascii="Tahoma" w:hAnsi="Tahoma" w:cs="Tahoma"/>
        </w:rPr>
      </w:pPr>
      <w:r>
        <w:rPr>
          <w:rFonts w:cs="Tahoma" w:ascii="Tahoma" w:hAnsi="Tahoma"/>
        </w:rPr>
        <w:br/>
        <w:t xml:space="preserve">Κύριε Υπουργέ, </w:t>
      </w:r>
    </w:p>
    <w:p>
      <w:pPr>
        <w:pStyle w:val="Normal"/>
        <w:rPr/>
      </w:pPr>
      <w:r>
        <w:rPr>
          <w:rFonts w:eastAsia="Tahoma" w:cs="Tahoma" w:ascii="Tahoma" w:hAnsi="Tahoma"/>
        </w:rPr>
        <w:t xml:space="preserve">  </w:t>
      </w:r>
      <w:r>
        <w:rPr>
          <w:rFonts w:cs="Tahoma" w:ascii="Tahoma" w:hAnsi="Tahoma"/>
        </w:rPr>
        <w:t xml:space="preserve">Γνωρίζουμε ότι επιθυμείτε να είμαστε πυροσβέστες, με όλο το περιεχόμενο που έχει η λέξη, και προς αυτή την κατεύθυνση θα κάνω ως νέα ηγεσία του Σώματος ό,τι είναι πρέπον και δυνατό. </w:t>
        <w:br/>
        <w:t xml:space="preserve">  Σε αυτή την κατεύθυνση καλώ να πορευτούν όλα τα στελέχη του Επιτελείου, Διοικητές των περιφερειών των μεγάλων μονάδων, Διοικητές των σταθμών, κάθε Πυροσβέστρια και Πυροσβέστης. </w:t>
        <w:br/>
        <w:t xml:space="preserve">  Η ικανότητα, η αποτελεσματικότητα, η εργατικότητα, το ήθος και ο επαγγελματισμός θα είναι το διαβατήριο για εξέλιξη στην ιεραρχία. Θα είναι τα στοιχεία για αναγνώριση και ανταμοιβή. </w:t>
      </w:r>
    </w:p>
    <w:p>
      <w:pPr>
        <w:pStyle w:val="Normal"/>
        <w:rPr>
          <w:rFonts w:ascii="Tahoma" w:hAnsi="Tahoma" w:cs="Tahoma"/>
        </w:rPr>
      </w:pPr>
      <w:r>
        <w:rPr>
          <w:rFonts w:eastAsia="Tahoma" w:cs="Tahoma" w:ascii="Tahoma" w:hAnsi="Tahoma"/>
        </w:rPr>
        <w:t xml:space="preserve">  </w:t>
      </w:r>
      <w:r>
        <w:rPr>
          <w:rFonts w:cs="Tahoma" w:ascii="Tahoma" w:hAnsi="Tahoma"/>
        </w:rPr>
        <w:t>Το μήνυμα μου προς τους Διοικητές των Σταθμών σε όλη τη χώρα δομημένο με τις ανωτέρω αξίες συνοψίζεται στην από μέρους τους άσκηση της διοίκησης με τρόπο δίκαιο και αξιοκρατικό.</w:t>
      </w:r>
    </w:p>
    <w:p>
      <w:pPr>
        <w:pStyle w:val="Normal"/>
        <w:rPr>
          <w:rFonts w:ascii="Tahoma" w:hAnsi="Tahoma" w:cs="Tahoma"/>
        </w:rPr>
      </w:pPr>
      <w:r>
        <w:rPr>
          <w:rFonts w:eastAsia="Tahoma" w:cs="Tahoma" w:ascii="Tahoma" w:hAnsi="Tahoma"/>
        </w:rPr>
        <w:t xml:space="preserve">  </w:t>
      </w:r>
      <w:r>
        <w:rPr>
          <w:rFonts w:cs="Tahoma" w:ascii="Tahoma" w:hAnsi="Tahoma"/>
        </w:rPr>
        <w:t xml:space="preserve">Ομαδοποιήσεις, αποκλεισμοί, διακρίσεις, συμπάθειες, αντιπάθειες, προτιμήσεις είναι έξω από την αντίληψή μου και δε θα τα επιτρέψω. </w:t>
      </w:r>
    </w:p>
    <w:p>
      <w:pPr>
        <w:pStyle w:val="Normal"/>
        <w:ind w:firstLine="36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Κύριε Υπουργέ, </w:t>
        <w:br/>
        <w:t xml:space="preserve">  Επιτρέψτε μου ότι για μας η παρουσία σας στο τιμόνι του Υπουργείου Προστασίας του Πολίτη είναι μια μεγάλη ευκαιρία. </w:t>
        <w:br/>
        <w:t xml:space="preserve">Η καταξίωση και αναγνώριση που είχατε ως Υπουργός Δημόσιας Τάξης από τον ελληνικό λαό πιστοποιεί του λόγου το αληθές. </w:t>
        <w:br/>
        <w:t xml:space="preserve">  Είναι για μας η παρουσία σας δίπλα μας ένα όπλο επιτυχίας, αλλά και λόγος υπερπροσπάθειας στο περιβάλλον που διαμορφώνει ο τρόπος πολιτικής λειτουργίας προς το Πυροσβεστικό Σώμα, όπως το έχουμε γνωρίσει στην προηγούμενη θητεία σας. </w:t>
        <w:br/>
        <w:t xml:space="preserve">Αξιωματικοί, Υπαξιωματικοί, Πυροσβέστες - στριες, Σπουδαστές της Πυροσβεστικής Ακαδημίας, Εποχικοί Πυροσβέστες, Εθελοντές και Πολιτικό προσωπικό του Σώματος. </w:t>
        <w:br/>
        <w:t xml:space="preserve">Με γνώση την ένδοξη ιστορία του Σώματος. </w:t>
        <w:br/>
        <w:t xml:space="preserve">  Με ζωντανή τη μνήμη των συναδέλφων μας που έπεσαν στο καθήκον. </w:t>
        <w:br/>
        <w:t xml:space="preserve">Έχουμε μια επιλογή, να πετύχουμε στην αποστολή μας για την προστασία του πολίτη, με ό,τι ευρύτερο περιέχει αυτός ο όρος. </w:t>
        <w:br/>
        <w:t xml:space="preserve">  Είμαι βέβαιος ότι η πολιτική ηγεσία μας, όπως έχει κάνει και στην προηγούμενη θητεία θα είναι δίπλα μας στα προβλήματα και τα δίκαια αιτήματα.</w:t>
        <w:br/>
        <w:t xml:space="preserve">Είμαι επίσης βέβαιος ότι όλοι μας θα συμβάλλουμε στην εκπλήρωση της αποστολής του Σώματος, κάνοντας ένα απλό και ταυτόχρονα μεγάλο πράγμα: ΝΑ ΕΙΜΑΣΤΕ ΠΥΡ0ΣΒΕΣΤΕΣ. </w:t>
      </w:r>
    </w:p>
    <w:p>
      <w:pPr>
        <w:pStyle w:val="Normal"/>
        <w:rPr/>
      </w:pPr>
      <w:r>
        <w:rPr>
          <w:rFonts w:eastAsia="Tahoma" w:cs="Tahoma" w:ascii="Tahoma" w:hAnsi="Tahoma"/>
        </w:rPr>
        <w:t xml:space="preserve">  </w:t>
      </w:r>
      <w:r>
        <w:rPr>
          <w:rFonts w:cs="Tahoma" w:ascii="Tahoma" w:hAnsi="Tahoma"/>
        </w:rPr>
        <w:t xml:space="preserve">Αυτή τη φράση μου Θέλω να δώσω ως διαβεβαίωση στον κ. Υπουργό και σε όλους τους Έλληνες πολίτες καταθέτοντας τη βούλησή μου και την απόφασή μου να πιστοποιείται και να αποδεικνύεται καθημερινά. </w:t>
        <w:br/>
        <w:t xml:space="preserve">  Τελειώνοντας θα ήθελα να απευθύνω τις καλύτερες προσωπικές μου ευχές προς τον απερχόμενο Αρχηγό κ. Κοντοκώστα Αθανάσιο για υγεία, ευτυχία ατομική και οικογενειακή. </w:t>
        <w:br/>
        <w:t xml:space="preserve">Ευχαριστώ πολύ. </w:t>
      </w:r>
    </w:p>
    <w:p>
      <w:pPr>
        <w:pStyle w:val="Normal"/>
        <w:ind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9:00Z</dcterms:created>
  <dc:creator>NoName</dc:creator>
  <dc:description/>
  <cp:keywords/>
  <dc:language>en-US</dc:language>
  <cp:lastModifiedBy>NoName</cp:lastModifiedBy>
  <dcterms:modified xsi:type="dcterms:W3CDTF">2009-11-06T12:20:00Z</dcterms:modified>
  <cp:revision>6</cp:revision>
  <dc:subject/>
  <dc:title>Ο/ί </dc:title>
</cp:coreProperties>
</file>