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7"/>
        <w:gridCol w:w="4574"/>
      </w:tblGrid>
      <w:tr>
        <w:trPr/>
        <w:tc>
          <w:tcPr>
            <w:tcW w:w="520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ΕΛΛΗΝΙΚΗ ΔΗΜΟΚΡΑΤΙΑ</w:t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ΥΠΟΥΡΓΕΙΟ ΠΡΟΣΤΑΣΙΑΣ ΤΟΥ ΠΟΛΙΤΗ </w:t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ΓΕΝΙΚΗ ΓΡΑΜΜΑΤΕΙΑ ΠΟΛΙΤΙΚΗΣ ΠΡΟΣΤΑΣΙΑΣ</w:t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ΡΧΗΓΕΙΟ ΠΥΡΟΣΒΕΣΤΙΚΟΥ ΣΩΜΑΤΟΣ</w:t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ΕΠΙΤΕΛΕΙΟ</w:t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ΚΛΑΔΟΣ ΔΙΟΙΚΗΤΙΚΗΣ ΥΠΟΣΤΗΡΙΞΗΣ</w:t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ΔΙΕΥΘΥΝΣΗ ΑΝΘΡΩΠΙΝΩΝ ΠΟΡΩΝ</w:t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Τμ. ΠΥΡΟΣΒΕΣΤΩΝ ΠΕΝΤΑΕΤΟΥΣ</w:t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</w:rPr>
              <w:t xml:space="preserve">ΥΠΟΧΡΕΩΣΗΣ &amp; ΠΥΡΟΣΒΕΣΤΩΝ </w:t>
            </w:r>
            <w:r>
              <w:rPr>
                <w:rFonts w:cs="Arial Narrow" w:ascii="Arial Narrow" w:hAnsi="Arial Narrow"/>
                <w:b/>
                <w:iCs/>
              </w:rPr>
              <w:t>ΕΠΟΧΙΚΗΣ ΑΠΑΣΧΟΛΗΣΗΣ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432" w:right="709" w:hanging="432"/>
              <w:outlineLvl w:val="0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  <w:t xml:space="preserve">Ταχ. Δ/νση.: Μουρούζη 4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ind w:left="432" w:right="709" w:hanging="432"/>
              <w:outlineLvl w:val="0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  <w:t>Τ.Κ. 106 74   Αθήν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 Narrow" w:ascii="Arial Narrow" w:hAnsi="Arial Narrow"/>
                <w:b/>
              </w:rPr>
              <w:t xml:space="preserve">Τηλ.: 213 215 7695 - </w:t>
            </w:r>
            <w:r>
              <w:rPr>
                <w:rFonts w:cs="Arial Narrow" w:ascii="Arial Narrow" w:hAnsi="Arial Narrow"/>
                <w:b/>
                <w:lang w:val="en-US"/>
              </w:rPr>
              <w:t>Fax</w:t>
            </w:r>
            <w:r>
              <w:rPr>
                <w:rFonts w:cs="Arial Narrow" w:ascii="Arial Narrow" w:hAnsi="Arial Narrow"/>
                <w:b/>
              </w:rPr>
              <w:t xml:space="preserve"> 210 7407898</w:t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lang w:val="en-US" w:bidi="el-GR"/>
              </w:rPr>
              <w:t xml:space="preserve">email: </w:t>
            </w:r>
            <w:hyperlink r:id="rId2">
              <w:r>
                <w:rPr>
                  <w:rStyle w:val="InternetLink"/>
                  <w:rFonts w:eastAsia="Arial Unicode MS" w:cs="Arial Unicode MS" w:ascii="Arial Narrow" w:hAnsi="Arial Narrow"/>
                  <w:b/>
                  <w:color w:val="0000FF"/>
                  <w:u w:val="single"/>
                  <w:lang w:val="en-US" w:bidi="el-GR"/>
                </w:rPr>
                <w:t>aps.diap.ppyep@psnet.gr</w:t>
              </w:r>
            </w:hyperlink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Heading4"/>
              <w:tabs>
                <w:tab w:val="clear" w:pos="567"/>
                <w:tab w:val="clear" w:pos="851"/>
              </w:tabs>
              <w:rPr>
                <w:szCs w:val="20"/>
              </w:rPr>
            </w:pPr>
            <w:r>
              <w:rPr/>
              <w:t>Αριθ. Πρωτ. 23216 οικ. Φ. 200.1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Αθήνα, 23 Απριλίου 202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ΠΡΟΣ:</w:t>
            </w:r>
            <w:r>
              <w:rPr>
                <w:rFonts w:cs="Arial Narrow" w:ascii="Arial Narrow" w:hAnsi="Arial Narrow"/>
                <w:bCs/>
              </w:rPr>
              <w:t xml:space="preserve"> Όλες τις Υπηρεσίες του Σώματος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129" w:leader="none"/>
              </w:tabs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2"/>
        <w:ind w:left="-567" w:hanging="0"/>
        <w:rPr>
          <w:szCs w:val="20"/>
        </w:rPr>
      </w:pPr>
      <w:r>
        <w:rPr/>
        <w:t>ΘΕΜΑ: «Υποβολή ενστάσεων επί των προσωρινών πινάκων επιτυχόντων».</w:t>
      </w:r>
    </w:p>
    <w:p>
      <w:pPr>
        <w:pStyle w:val="Normal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</w:r>
    </w:p>
    <w:p>
      <w:pPr>
        <w:pStyle w:val="Normal"/>
        <w:ind w:left="142" w:right="-908" w:hanging="70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ΣΧΕΤ.: α) </w:t>
      </w:r>
      <w:r>
        <w:rPr>
          <w:rFonts w:cs="Arial Narrow" w:ascii="Arial Narrow" w:hAnsi="Arial Narrow"/>
          <w:bCs/>
        </w:rPr>
        <w:t>Η υπ΄ αριθ. Δ1α/Γ.Π οικ 20036 Κ.Υ.Α. Υπουργών Προστασίας του Πολίτη, Υγείας και Εσωτερικών, κατ΄ εφαρμογή της παρ.3 του άρθρου 68 της από 20.03.2020 Πράξης Νομοθετικού Περιεχομένου.</w:t>
      </w:r>
      <w:r>
        <w:rPr>
          <w:rFonts w:cs="Arial Narrow" w:ascii="Arial Narrow" w:hAnsi="Arial Narrow"/>
          <w:b/>
          <w:bCs/>
        </w:rPr>
        <w:t xml:space="preserve">   </w:t>
      </w:r>
    </w:p>
    <w:p>
      <w:pPr>
        <w:pStyle w:val="Normal"/>
        <w:ind w:left="142" w:right="-908" w:hanging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           </w:t>
      </w:r>
      <w:r>
        <w:rPr>
          <w:rFonts w:cs="Arial Narrow" w:ascii="Arial Narrow" w:hAnsi="Arial Narrow"/>
          <w:b/>
          <w:bCs/>
        </w:rPr>
        <w:t xml:space="preserve">β) </w:t>
      </w:r>
      <w:r>
        <w:rPr>
          <w:rFonts w:cs="Arial Narrow" w:ascii="Arial Narrow" w:hAnsi="Arial Narrow"/>
          <w:bCs/>
        </w:rPr>
        <w:t xml:space="preserve">Η </w:t>
      </w:r>
      <w:r>
        <w:rPr>
          <w:rFonts w:cs="Arial Narrow" w:ascii="Arial Narrow" w:hAnsi="Arial Narrow"/>
        </w:rPr>
        <w:t>υπ’ αριθ. 17980 οικ. Φ. 211.5/ 30-03-2020 Απόφαση Αρχηγού Π.Σ. «Προκήρυξη διαγωνισμού για την πρόσληψη χιλίων τριακοσίων (1300) ιδιωτών ως Πυροσβεστών εποχικής απασχόλησης με σχέση εργασίας ιδιωτικού δικαίου ορισμένου χρόνου» (ΑΔΑ: ΩΜΩΒ46ΜΤΛΒ-Π4Ρ).</w:t>
      </w:r>
    </w:p>
    <w:p>
      <w:pPr>
        <w:pStyle w:val="Normal"/>
        <w:ind w:left="142" w:right="-6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γ) </w:t>
      </w:r>
      <w:r>
        <w:rPr>
          <w:rFonts w:cs="Arial Narrow" w:ascii="Arial Narrow" w:hAnsi="Arial Narrow"/>
          <w:bCs/>
        </w:rPr>
        <w:t>Η υπ’ αριθ. 20708 οικ. Φ. 100.4/ 10-04-2020 Απόφαση Αρχηγού Π.Σ. «Συγκρότηση Επιτροπών Ενστάσεων»</w:t>
      </w:r>
      <w:r>
        <w:rPr/>
        <w:t xml:space="preserve"> </w:t>
      </w:r>
      <w:r>
        <w:rPr>
          <w:rFonts w:cs="Arial Narrow" w:ascii="Arial Narrow" w:hAnsi="Arial Narrow"/>
          <w:bCs/>
        </w:rPr>
        <w:t xml:space="preserve">(ΑΔΑ: ΩΥΠ246ΜΤΛΒ-ΗΟ9).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567" w:right="-908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</w:p>
    <w:p>
      <w:pPr>
        <w:pStyle w:val="Normal"/>
        <w:ind w:left="-567" w:right="-9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Γνωρίζεται ότι το σύνολο των προσωρινών πινάκων του διαγωνισμού θα αναρτηθούν στην επίσημη ιστοσελίδα του Σώματος fireservice.gr </w:t>
      </w:r>
      <w:r>
        <w:rPr>
          <w:rFonts w:cs="Arial Narrow" w:ascii="Arial Narrow" w:hAnsi="Arial Narrow"/>
          <w:b/>
        </w:rPr>
        <w:t>μέχρι την 24-04-2020 ημέρα Παρασκευή  και Ω: 24.00΄</w:t>
      </w:r>
      <w:r>
        <w:rPr>
          <w:rFonts w:cs="Arial Narrow" w:ascii="Arial Narrow" w:hAnsi="Arial Narrow"/>
        </w:rPr>
        <w:t>. Αναφορικά με την προβλεπόμενη περαιτέρω διαδικασία γνωρίζονται τα κάτωθι:</w:t>
      </w:r>
    </w:p>
    <w:p>
      <w:pPr>
        <w:pStyle w:val="Normal"/>
        <w:ind w:left="-567" w:right="-908" w:hanging="0"/>
        <w:jc w:val="both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Κατά των ανωτέρω αναρτημένων προσωρινών πινάκων επιτυχόντων, οι υποψήφιοι δύνανται να ασκήσουν ένσταση, για εκείνα τα στοιχεία που εκτιμούν ότι δεν υπολογίστηκαν ορθά, στην Επιτροπή Ενστάσεων σύμφωνα με το Κεφάλαιο Θ΄ της ανωτέρω (β) σχετικής, μέσα σε αποκλειστική προθεσμία, η οποία αρχίζει την επομένη της ανάρτησης των πινάκων και λήγει μετά την πάροδο δέκα (10) ημερών από αυτήν, </w:t>
      </w:r>
      <w:r>
        <w:rPr>
          <w:rFonts w:cs="Arial Narrow" w:ascii="Arial Narrow" w:hAnsi="Arial Narrow"/>
          <w:b/>
        </w:rPr>
        <w:t>δηλαδή από 25-04-2020 ημέρα Σάββατο και Ω:00.01΄ έως και 04-05-2020 ημέρα Δευτέρα  και Ω:24.00΄.</w:t>
      </w:r>
    </w:p>
    <w:p>
      <w:pPr>
        <w:pStyle w:val="Normal"/>
        <w:ind w:left="-567" w:right="-908" w:hanging="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Κατά παρέκκλιση των κείμενων διατάξεων και αποκλειστικά στο πλαίσιο λήψης μέτρων πρόληψης και προστασίας της δημόσιας υγείας έναντι του Κορωνοϊου </w:t>
      </w:r>
      <w:r>
        <w:rPr>
          <w:rFonts w:cs="Arial" w:ascii="Arial Narrow" w:hAnsi="Arial Narrow"/>
          <w:lang w:val="en-US"/>
        </w:rPr>
        <w:t>Covid</w:t>
      </w:r>
      <w:r>
        <w:rPr>
          <w:rFonts w:cs="Arial" w:ascii="Arial Narrow" w:hAnsi="Arial Narrow"/>
        </w:rPr>
        <w:t xml:space="preserve">-19, </w:t>
      </w:r>
      <w:r>
        <w:rPr>
          <w:rFonts w:cs="Arial" w:ascii="Arial Narrow" w:hAnsi="Arial Narrow"/>
          <w:b/>
        </w:rPr>
        <w:t>η υποβολή των ενστάσεων από τους υποψηφίους θα γίνει αποκλειστικά με ηλεκτρονικό τρόπο, σύμφωνα με το συνημμένο υπόδειγμα και  εντός των ανωτέρω προθεσμιών, στις κάτωθι διευθύνσεις ηλεκτρονικού ταχυδρομείου:</w:t>
      </w:r>
    </w:p>
    <w:p>
      <w:pPr>
        <w:pStyle w:val="Normal"/>
        <w:ind w:left="-567" w:right="-90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239"/>
        <w:gridCol w:w="3227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 xml:space="preserve">ΔΙ.Π.Υ.Ν ή ΔΙ.Π.Υ. ΣΥΜΜΕΤΟΧΗΣ ΥΠΟΨΗΦΙΟΥ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ΠΡΟΣ ΤΗΝ ΕΠΙΤΡΟΠΗ ΕΝΣΤΑΣΕΩ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ΔΙΕΥΘΥΝΣΗ ΗΛΕΚΤΡΟΝΙΚΟΥ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ΤΑΧΥΔΡΟΜΕΙΟΥ</w:t>
            </w:r>
          </w:p>
        </w:tc>
      </w:tr>
      <w:tr>
        <w:trPr>
          <w:trHeight w:val="98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ΔΙ.Π.Υ. ΑΘΗΝΩΝ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 xml:space="preserve">ΔΙ.ΠΥ. ΠΕΙΡΑΙΑ  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 xml:space="preserve">ΔΙ.Π.Υ. ΑΝΑΤΟΛ. ΑΤΤΙΚΗΣ 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ΔΙ.Π.Υ. ΔΥΤΙΚΗΣ ΑΤΤΙΚΗ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ΠΕ.ΠΥ.Δ. ΑΤΤΙΚΗΣ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333333"/>
                <w:sz w:val="20"/>
                <w:szCs w:val="20"/>
                <w:shd w:fill="FFFFFF" w:val="clear"/>
              </w:rPr>
              <w:t>pdattiki@psnet.gr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 xml:space="preserve">ΔΙ.Π.Υ.Ν. ΚΑΒΑΛΑΣ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ΔΙ.Π.Υ.Ν.  ΞΑΝΘΗΣ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ΔΙ.Π.Υ.Ν. ΕΒΡΟ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ΠΕ.ΠΥ.Δ. ΑΝΑΤΟΛΙΚΗΣ ΜΑΚΕΔΟΝΙΑΣ &amp; ΘΡΑΚΗΣ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333333"/>
                <w:sz w:val="20"/>
                <w:szCs w:val="20"/>
                <w:shd w:fill="FFFFFF" w:val="clear"/>
              </w:rPr>
              <w:t>pdamthr@psnet.gr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ΔΙ.Π.Υ.Ν. ΘΕΣΣΑΛΟΝΙΚΗΣ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ΔΙ.Π.Υ.Ν. ΧΑΛΚΙΔΙΚΗ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ΠΕ.ΠΥ.Δ. ΚΕΝΤΡΙΚΗΣ ΜΑΚΕΔΟΝΙΑΣ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333333"/>
                <w:sz w:val="20"/>
                <w:szCs w:val="20"/>
                <w:shd w:fill="FFFFFF" w:val="clear"/>
              </w:rPr>
              <w:t>pdkenmak@psnet.gr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ΔΙ.Π.Υ.Ν. ΦΛΩΡΙΝΑ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ΠΕ.ΠΥ.Δ. ΔΥΤΙΚΗΣ ΜΑΚΕΔΟΝΙΑΣ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333333"/>
                <w:sz w:val="20"/>
                <w:szCs w:val="20"/>
                <w:shd w:fill="FFFFFF" w:val="clear"/>
              </w:rPr>
              <w:t>pddmakth@psnet.gr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ΔΙ.Π.Υ.Ν. ΜΑΓΝΗΣΙΑ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ΠΕ.ΠΥ.Δ. ΘΕΣΣΑΛΙΑΣ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hyperlink r:id="rId3">
              <w:r>
                <w:rPr>
                  <w:rStyle w:val="InternetLink"/>
                  <w:rFonts w:eastAsia="Calibri"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pdthes@psnet.gr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 xml:space="preserve">ΔΙ.Π.Υ.Ν. ΑΧΑΙΑΣ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 xml:space="preserve">ΔΙ.Π.Υ.Ν.ΑΙΤΩΛΟΑΚΑΡΝΑΝΙΑΣ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ΔΙ.Π.Υ.Ν. ΗΛΕΙΑ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ΠΕ.ΠΥ.Δ. ΔΥΤΙΚΗΣ ΕΛΛΑΔΑΣ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333333"/>
                <w:sz w:val="20"/>
                <w:szCs w:val="20"/>
                <w:shd w:fill="FFFFFF" w:val="clear"/>
              </w:rPr>
              <w:t>pddell@psnet.gr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ΔΙ.Π.Υ.Ν. ΑΡΚΑΔΙΑΣ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ΔΙ.Π.Υ.Ν. ΜΕΣΣΗΝΙΑΣ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 xml:space="preserve">ΔΙ.Π.Υ.Ν. ΛΑΚΩΝΙΑΣ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ΔΙ.Π.Υ.Ν. ΑΡΓΟΛΙΔΑΣ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ΔΙ.Π.Υ.Ν. ΚΟΡΙΝΘΙΑ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ΠΕ.ΠΥ.Δ. ΠΕΛΟΠΟΝΝΗΣΟΥ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333333"/>
                <w:sz w:val="20"/>
                <w:szCs w:val="20"/>
                <w:shd w:fill="FFFFFF" w:val="clear"/>
              </w:rPr>
              <w:t>pdpell@psnet.gr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 xml:space="preserve">ΔΙ.Π.Υ.Ν. ΦΘΙΩΤΙΔΑΣ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 xml:space="preserve">ΔΙ.Π.Υ.Ν. ΕΥΡΥΤΑΝΙΑΣ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ΔΙ.Π.Υ.Ν. ΦΩΚΙΔΑΣ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ΔΙ.Π.Υ.Ν. ΒΟΙΩΤΙΑΣ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ΔΙ.Π.Υ.Ν. ΕΥΒΟΙΑ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ΠΕ.ΠΥ.Δ. ΣΤΕΡΕΑΣ ΕΛΛΑΔΑΣ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333333"/>
                <w:sz w:val="20"/>
                <w:szCs w:val="20"/>
                <w:shd w:fill="FFFFFF" w:val="clear"/>
              </w:rPr>
              <w:t>pdanster@psnet.gr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ΔΙ.Π.Υ.Ν. ΚΥΚΛΑΔΩΝ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ΔΙ.Π.Υ.Ν. ΔΩΔΕΚΑΝΗΣΟ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ΠΕ.ΠΥ.Δ. ΝΟΤΙΟΥ ΑΙΓΑΙΟΥ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333333"/>
                <w:sz w:val="20"/>
                <w:szCs w:val="20"/>
                <w:shd w:fill="FFFFFF" w:val="clear"/>
              </w:rPr>
              <w:t>pdnotaig@psnet.gr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ΔΙ.Π.Υ.Ν. ΛΕΣΒΟΥ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 xml:space="preserve">ΔΙ.Π.Υ.Ν. ΧΙΟΥ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ΔΙ.Π.Υ.Ν. ΣΑΜΟ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ΠΕ.ΠΥ.Δ. ΒΟΡΕΙΟΥ ΑΙΓΑΙΟΥ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333333"/>
                <w:sz w:val="20"/>
                <w:szCs w:val="20"/>
                <w:shd w:fill="FFFFFF" w:val="clear"/>
              </w:rPr>
              <w:t>pdboraig@psnet.gr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ΔΙ.Π.Υ.Ν. ΗΡΑΚΛΕΙΟΥ ΔΙ.Π.Υ.Ν. ΧΑΝΙΩΝ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ΔΙ.Π.Υ.Ν. ΡΕΘΥΜΝΟΥ ΔΙ.Π.Υ.Ν. ΛΑΣΙΘΙΟ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ΠΕ.ΠΥ.Δ. ΚΡΗΤΗΣ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333333"/>
                <w:sz w:val="20"/>
                <w:szCs w:val="20"/>
                <w:shd w:fill="FFFFFF" w:val="clear"/>
              </w:rPr>
              <w:t>pdkritis@psnet.gr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ΔΙ.Π.Υ.Ν.ΚΕΡΚΥΡΑΣ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ΔΙ.Π.Υ.Ν. ΚΕΦΑΛΛΗΝΙΑΣ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ΔΙ.Π.Υ.Ν. ΖΑΚΥΝΘΟ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ΠΕ.ΠΥ.Δ. ΙΟΝΙΩΝ ΝΗΣΩΝ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333333"/>
                <w:sz w:val="20"/>
                <w:szCs w:val="20"/>
                <w:shd w:fill="FFFFFF" w:val="clear"/>
              </w:rPr>
              <w:t>pdionio@psnet.gr</w:t>
            </w:r>
          </w:p>
        </w:tc>
      </w:tr>
    </w:tbl>
    <w:p>
      <w:pPr>
        <w:pStyle w:val="Normal"/>
        <w:ind w:left="-567" w:right="-90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-567" w:right="-908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 Το δικαίωμα υποβολής ένστασης από τους υποψηφίους ασκείται αυστηρά </w:t>
      </w:r>
      <w:r>
        <w:rPr>
          <w:rFonts w:cs="Arial Narrow" w:ascii="Arial Narrow" w:hAnsi="Arial Narrow"/>
          <w:b/>
        </w:rPr>
        <w:t>άπαξ</w:t>
      </w:r>
      <w:r>
        <w:rPr>
          <w:rFonts w:cs="Arial Narrow" w:ascii="Arial Narrow" w:hAnsi="Arial Narrow"/>
        </w:rPr>
        <w:t>. Παραπάνω της μίας ένστασης από τον ίδιο υποψήφιο ή προς μη αρμόδια Επιτροπή Ενστάσεων θα απορρίπτονται ως απαράδεκτες.</w:t>
      </w:r>
    </w:p>
    <w:p>
      <w:pPr>
        <w:pStyle w:val="Normal"/>
        <w:ind w:left="-567" w:right="-9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Οι Επιτροπές Ενστάσεων, αφού πρωτοκολλήσουν τις ηλεκτρονικά υποβληθείσες ενστάσεις,</w:t>
      </w:r>
      <w:r>
        <w:rPr/>
        <w:t xml:space="preserve"> </w:t>
      </w:r>
      <w:r>
        <w:rPr>
          <w:rFonts w:cs="Arial Narrow" w:ascii="Arial Narrow" w:hAnsi="Arial Narrow"/>
        </w:rPr>
        <w:t xml:space="preserve">εξετάζουν αυτές ως προς τη βασιμότητά τους και πραγματοποιούν, εφόσον απαιτείται, τις αναγκαίες διορθώσεις. Η ενημέρωση των ενδιαφερομένων θα γίνει μέσω ταχυδρομικών υπηρεσιών με συστημένη επιστολή. </w:t>
      </w:r>
    </w:p>
    <w:p>
      <w:pPr>
        <w:pStyle w:val="Normal"/>
        <w:ind w:left="-567" w:right="-9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Η παρούσα να αναρτηθεί σύμφωνα με την Εγκύκλιο 54/Α.Π.Σ. και να δημοσιευθεί στην ιστοσελίδα του Πυροσβεστικού Σώματος (www.fireservice.gr). </w:t>
      </w:r>
    </w:p>
    <w:p>
      <w:pPr>
        <w:pStyle w:val="Normal"/>
        <w:ind w:left="-567" w:right="-9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Με εντολή Αρχηγού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Ο Διευθυντής Ανθρώπινων Πόρων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Χαράλαμπος Γιαννάκη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ρχιπύραρχ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66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Arial Unicode MS" w:cs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eastAsia="Arial Unicode MS" w:cs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851" w:leader="none"/>
      </w:tabs>
      <w:outlineLvl w:val="3"/>
    </w:pPr>
    <w:rPr>
      <w:rFonts w:ascii="Arial Narrow" w:hAnsi="Arial Narrow" w:cs="Arial Narrow"/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1">
    <w:name w:val="Σώμα κειμένου Char"/>
    <w:qFormat/>
    <w:rPr>
      <w:sz w:val="24"/>
      <w:szCs w:val="24"/>
    </w:rPr>
  </w:style>
  <w:style w:type="character" w:styleId="Char2">
    <w:name w:val="Σώμα κείμενου με εσοχή Char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720" w:hanging="720"/>
      <w:jc w:val="both"/>
    </w:pPr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cs="Arial Narrow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s.diap.ppyep@psnet.gr" TargetMode="External"/><Relationship Id="rId3" Type="http://schemas.openxmlformats.org/officeDocument/2006/relationships/hyperlink" Target="mailto:pdthes@ps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12:00Z</dcterms:created>
  <dc:creator>user</dc:creator>
  <dc:description/>
  <cp:keywords/>
  <dc:language>en-US</dc:language>
  <cp:lastModifiedBy>PCUSER</cp:lastModifiedBy>
  <cp:lastPrinted>2020-04-24T11:17:00Z</cp:lastPrinted>
  <dcterms:modified xsi:type="dcterms:W3CDTF">2020-04-24T08:57:00Z</dcterms:modified>
  <cp:revision>382</cp:revision>
  <dc:subject/>
  <dc:title>ΕΛΛΗΝΙΚΗ ΔΗΜΟΚΡΑΤΙΑ</dc:title>
</cp:coreProperties>
</file>