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164465</wp:posOffset>
            </wp:positionV>
            <wp:extent cx="5334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ρθρο 8 παρ.4 Ν. 1599/1986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3"/>
        <w:gridCol w:w="698"/>
        <w:gridCol w:w="159"/>
        <w:gridCol w:w="1311"/>
        <w:gridCol w:w="323"/>
        <w:gridCol w:w="563"/>
        <w:gridCol w:w="112"/>
        <w:gridCol w:w="558"/>
        <w:gridCol w:w="329"/>
        <w:gridCol w:w="948"/>
        <w:gridCol w:w="274"/>
        <w:gridCol w:w="783"/>
        <w:gridCol w:w="621"/>
        <w:gridCol w:w="540"/>
        <w:gridCol w:w="563"/>
        <w:gridCol w:w="1274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ΡΟΣ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 - Η Όνομα: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πώνυμο: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όπος Γέννησης: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ηλ: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όπος Κατοικίας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δός: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Κ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Τηλεομοιοτύπου (Fax): 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Ηλεκτρ.Ταχυδρομείου (Email):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193"/>
        <w:ind w:right="86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2"/>
          <w:szCs w:val="22"/>
        </w:rPr>
        <w:t>, που προβλέπονται από τις διατάξεις της παρ. 6 του άρθρου 22 του Ν.1599/1986, δηλώνω ότι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Για την επιχείρηση με χρήση: </w:t>
      </w:r>
      <w:r>
        <w:rPr>
          <w:rFonts w:cs="Times New Roman" w:ascii="Times New Roman" w:hAnsi="Times New Roman"/>
          <w:b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Που βρίσκεται στη διεύθυνση: </w:t>
      </w:r>
      <w:r>
        <w:rPr>
          <w:rFonts w:cs="Times New Roman" w:ascii="Times New Roman" w:hAnsi="Times New Roman"/>
          <w:b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Με την επωνυμία: </w:t>
      </w:r>
      <w:r>
        <w:rPr>
          <w:rFonts w:cs="Times New Roman" w:ascii="Times New Roman" w:hAnsi="Times New Roman"/>
          <w:b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α.</w:t>
      </w:r>
      <w:r>
        <w:rPr/>
        <w:t xml:space="preserve"> Έχουν ληφθεί, εγκατασταθεί, τοποθετηθεί και λειτουργούν καλώς τα προβλεπόμενα από την εγκεκριμένη μελέτη και την ισχύουσα νομοθεσία πυρασφάλειας για τη χρήση της επιχείρησης - εγκατάστασης μέτρα και μέσα ενεργητικής πυροπροστασίας.</w:t>
      </w:r>
    </w:p>
    <w:p>
      <w:pPr>
        <w:pStyle w:val="Normal"/>
        <w:jc w:val="both"/>
        <w:rPr/>
      </w:pPr>
      <w:r>
        <w:rPr>
          <w:b/>
        </w:rPr>
        <w:t>β.</w:t>
      </w:r>
      <w:r>
        <w:rPr/>
        <w:t xml:space="preserve"> Τα εγκατεστημένα μέσα και συστήματα ενεργητικής πυροπροστασίας έχουν συντηρηθεί και θα συντηρούνται, σύμφωνα με τις απαιτήσεις των σχετικών εθνικών, ευρωπαϊκών προτύπων, τα εγχειρίδια των κατασκευαστών και την υπ’ αριθ. 12/2012 Πυροσβεστική Διάταξη, όπως κάθε φορά ισχύει.</w:t>
      </w:r>
    </w:p>
    <w:p>
      <w:pPr>
        <w:pStyle w:val="Normal"/>
        <w:jc w:val="both"/>
        <w:rPr/>
      </w:pPr>
      <w:r>
        <w:rPr>
          <w:b/>
        </w:rPr>
        <w:t>γ.</w:t>
      </w:r>
      <w:r>
        <w:rPr/>
        <w:t xml:space="preserve"> Το προσωπικό της εγκατάστασης θα οργανώνεται, θα εκπαιδεύεται και θα ενημερώνεται σε θέματα πυροπροστασίας σύμφωνα με τα οριζόμενα στην 14/2014 Πυροσβεστική Διάταξη, όπως κάθε φορά ισχύει.</w:t>
      </w:r>
    </w:p>
    <w:p>
      <w:pPr>
        <w:pStyle w:val="Normal"/>
        <w:jc w:val="both"/>
        <w:rPr/>
      </w:pPr>
      <w:r>
        <w:rPr>
          <w:b/>
        </w:rPr>
        <w:t>δ.</w:t>
      </w:r>
      <w:r>
        <w:rPr/>
        <w:t xml:space="preserve"> Έχω λάβει γνώση ότι πριν από οποιαδήποτε πιθανή μεταβολή ή τροποποίηση της εγκατάστασης και των προβλέψεων της μελέτης ή μεταβολή του κινδύνου στην ήδη υπάρχουσα εγκατάσταση, είμαι υποχρεωμένος να ενημερώνω αρμόδιο μηχανικό, ώστε να λαμβάνονται τα κατάλληλα διορθωτικά μέτρα ή εγκρίσει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: ..…./..…./20……</w:t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Ο/Η Δηλ……..</w:t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1) Αναγράφεται από τον ενδιαφερόμενο πολίτη ή Αρχή ή Υπηρεσία του δημόσιου τομέα, που απευθύνεται η αίτηση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) Αναγράφεται ολογράφω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3) 'Ο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"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20"/>
      <w:pgMar w:left="567" w:right="418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on">
    <w:altName w:val="Calibri"/>
    <w:charset w:val="a1"/>
    <w:family w:val="swiss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13/2021 Πυροσβεστική Διάταξη/Παράρτημα Γ’/Περίπτωση2</w:t>
    </w:r>
    <w:r>
      <w:rPr>
        <w:i/>
        <w:vertAlign w:val="superscript"/>
      </w:rPr>
      <w:t>η</w:t>
    </w:r>
    <w:r>
      <w:rPr>
        <w:i/>
      </w:rPr>
      <w:t xml:space="preserve"> (Επιχείρηση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n;Calibri" w:hAnsi="fon;Calibri" w:eastAsia="Times New Roman" w:cs="fon;Calibri"/>
      <w:color w:val="000000"/>
      <w:sz w:val="24"/>
      <w:szCs w:val="24"/>
      <w:lang w:val="el-GR" w:bidi="ar-SA" w:eastAsia="zh-CN"/>
    </w:rPr>
  </w:style>
  <w:style w:type="paragraph" w:styleId="CM5">
    <w:name w:val="CM5"/>
    <w:basedOn w:val="Default"/>
    <w:next w:val="Default"/>
    <w:qFormat/>
    <w:pPr>
      <w:spacing w:before="0" w:after="7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8:00Z</dcterms:created>
  <dc:creator>Quest User</dc:creator>
  <dc:description/>
  <cp:keywords/>
  <dc:language>en-US</dc:language>
  <cp:lastModifiedBy>ΝΙΚΟΣ ΜΠΟΡΑΣ</cp:lastModifiedBy>
  <cp:lastPrinted>2007-02-14T15:32:00Z</cp:lastPrinted>
  <dcterms:modified xsi:type="dcterms:W3CDTF">2023-04-07T11:20:00Z</dcterms:modified>
  <cp:revision>5</cp:revision>
  <dc:subject/>
  <dc:title/>
</cp:coreProperties>
</file>